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GULAMIN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YDATÓW DO KLAS PIERWS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CHNIKUM ORAZ BRANŻOWEJ SZKOŁY I-ego STOPNIA </w:t>
      </w:r>
    </w:p>
    <w:p>
      <w:pPr>
        <w:pStyle w:val="Normal"/>
        <w:jc w:val="center"/>
        <w:rPr/>
      </w:pPr>
      <w:r>
        <w:rPr>
          <w:b/>
        </w:rPr>
        <w:t xml:space="preserve">W ZESPOLE SZKÓŁ POLIGRAFICZNO-MEDIAL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. ZENONA KLEMENSIEWICZA W KRAK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rPr>
          <w:rStyle w:val="Markedcontent"/>
          <w:b/>
          <w:b/>
          <w:bCs/>
          <w:i/>
          <w:i/>
          <w:iCs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a prawn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wa z dnia 14 grudnia 2016 r. - Prawo oświatowe (t.j. Dz. U. z 2021 r. poz. 1082)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i/>
            <w:iCs/>
            <w:color w:val="000000"/>
            <w:u w:val="none"/>
          </w:rPr>
          <w:t>Zarządzenie Nr 7/25 Małopolskiego Kuratora Oświaty z dnia 29 stycznia 2025 r. w sprawie określenia terminów przeprowadzania postępowania rekrutacyjnego i postępowania uzupełniającego, w tym terminów składania dokumentów do publicznych szkół podstawowych dla dorosłych, klas I publicznych szkół ponadpodstawowych, klas wstępnych, o których mowa w art. 25 ust. 3 ustawy - Prawo oświatowe i na semestr pierwszy klas I publicznych branżowych szkół II stopnia i publicznych szkół policealnych, na terenie województwa małopolskiego na rok szkolny 2025/2026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krutacja kandydatów do oddziałów klas pierwszych pięcioletniego technikum </w:t>
        <w:br/>
        <w:t xml:space="preserve">i branżowej szkoły I stopnia dla kandydatów będących absolwentami szkoły podstawowej  na  rok  szkolny  2025/2026 odbywa się zgodnie z zasadami określonymi w wyżej wymienionych dokumentach podstawy prawn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ępowanie rekrutacyjne przeprowadza szkolna komisja rekrutacyjna powołana przez dyrektora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komisji wchodzą przewodniczący, jego zastępca oraz członkowie wyznaczeni spośród nauczycieli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postępowaniem rekrutacyjnym sprawuje dyrektor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Do zadań szkolnej komisji rekrutacyjnej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e  i podanie  do  wiadomości  kandydatów  informacji  o  warunkach i kryteriach rekru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e wyników postępowania rekrutacyjnego i podanie do publicznej wiadomości listy kandydatów zakwalifikowanych i niezakwalifikowa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enie i podanie do publicznej wiadomości listy kandydatów przyjętych </w:t>
        <w:br/>
        <w:t>i nieprzyjęt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ządzenie protokołu postępowania rekrutacyjnego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ła prowadzi rekrutację do klas pierwszych w następujących typach szkó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Technikum Poligraficzno-Medialne</w:t>
      </w:r>
      <w:r>
        <w:rPr/>
        <w:t xml:space="preserve"> </w:t>
      </w:r>
      <w:r>
        <w:rPr>
          <w:b/>
          <w:bCs/>
        </w:rPr>
        <w:t>Nr 20</w:t>
      </w:r>
      <w:r>
        <w:rPr/>
        <w:t xml:space="preserve"> (pięcioletnie), kształcące w zawodach: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 technik grafiki i poligrafii cyfrowej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-    technik reklamy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-    technik fotografii i multimedi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ranżowa Szkoła I stopnia</w:t>
      </w:r>
      <w:r>
        <w:rPr/>
        <w:t xml:space="preserve"> </w:t>
      </w:r>
      <w:r>
        <w:rPr>
          <w:b/>
          <w:bCs/>
        </w:rPr>
        <w:t>Nr 21</w:t>
      </w:r>
      <w:r>
        <w:rPr/>
        <w:t xml:space="preserve"> (trzyletnia) kształcąca w zawodz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ukarz offsetow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erator procesów introligatorskich (możliwość kształcenia w grupie integracyjnej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tograf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Szkół Poligraficzno-Medialnych im. Zenona Klemensiewicza w Krakowie funkcjonuje w systemie rekruta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rminarz rekrutacji na rok szkolny 2025/2026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05.2025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7.2025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Złożenie wniosku (podpisanego przez co najmniej jednego rodzica/opiekuna prawnego) o przyjęcie do szkoły wraz </w:t>
              <w:br/>
              <w:t>z dokumentami potwierdzającymi spełnianie przez kandydata warunków lub kryteriów branych pod uwagę w postępowaniu rekrutacyjny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Kandydat wypełnia wniosek poprzez system e-omikron, dokonuje rejestracji do dowolnej liczby wybranych typów szkół, </w:t>
              <w:br/>
              <w:t>a w obrębie jednego typu szkoły kandydat ma możliwość wyboru dowolnej liczby oddziałów zgodnie z listą preferencj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Wniosek  kandydat składa </w:t>
            </w:r>
            <w:r>
              <w:rPr>
                <w:b/>
                <w:bCs/>
              </w:rPr>
              <w:t>w szkole pierwszego wyboru</w:t>
            </w:r>
            <w:r>
              <w:rPr/>
              <w:t>, która potwierdza ten wniosek w systemie (wersja papierowa) lub za pośrednictwem profilu zaufanego, do którego dostęp możliwy jest w systemie e-omikron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7.2025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7.2025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Uzupełnienie wniosku o przyjęcie do klasy I szkoły ponadpodstawowej   o  świadectwo ukończenia szkoły podstawowej i zaświadczenie o wyniku egzaminu ósmoklasisty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4.07.2025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</w:t>
              <w:br/>
              <w:t>do szkoły, w tym weryfikacja spełniania przez kandydatów warunków lub kryteriów branych pod uwagę w postępowaniu rekrutacyjnym lub postępowaniu uzupełniającym. Weryfikacja przez komisję rekrutacyjną potwierdzonych przez wójta, burmistrza lub prezydenta okoliczności zawartych w tych oświadczeniach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7.2025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 godz. 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12.05.2025r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7.2025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ie przez szkołę skierowania na badania lekarskie kandydatowi, w przypadku złożenia przez niego wniosku rekrutacyjnego do szkoły prowadzącej kształcenie zawodowe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7.2025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7.2025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godz. 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woli podjęcia nauki w szkole poprzez dostarczenie oryginału świadectwa ukończenia szkoły podstawowej i oryginału zaświadczenia o wynikach egzaminu ósmoklasisty (jeśli zostały złożone potwierdzone kopie), zaświadczenia lekarskiego zawierającego orzeczenie o braku przeciwskazań zdrowotnych do podjęcia praktycznej nauki zawodu, 1 zdjęcia podpisanego na odwrocie, karty zdrowia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07.2025r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godz. 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7.2025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informowanie przez dyrektora pięcioletniego technikum </w:t>
              <w:br/>
              <w:t xml:space="preserve">i branżowej szkoły I stopnia Małopolskiego Kuratora Oświaty </w:t>
              <w:br/>
              <w:t>o liczbie wolnych miejsc w zespole szkó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rminarz rekrutacji uzupełniającej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7.2025r.</w:t>
              <w:br/>
              <w:t xml:space="preserve"> – </w:t>
              <w:br/>
              <w:t xml:space="preserve">29.07.2025r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Złożenie wniosku (podpisanego przez co najmniej jednego rodzica/opiekuna prawnego) o przyjęcie do szkoły wraz </w:t>
              <w:br/>
              <w:t>z dokumentami potwierdzającymi spełnianie przez kandydata warunków lub kryteriów branych pod uwagę w postępowaniu rekrutacyjny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Wniosek  kandydat składa w szkole pierwszego wyboru, która potwierdza ten wniosek w systemie (wersja papierowa) lub za pośrednictwem profilu zaufanego, do którego dostęp możliwy jest </w:t>
              <w:br/>
              <w:t>w systemie e-omikr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.07.2025r.</w:t>
              <w:b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8.2025r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</w:t>
              <w:br/>
              <w:t>do szkoły, w tym weryfikacja spełniania przez kandydatów warunków lub kryteriów branych pod uwagę w postępowaniu rekrutacyjnym lub postępowaniu uzupełniającym. Weryfikacja przez komisję rekrutacyjną potwierdzonych przez wójta, burmistrza lub prezydenta okoliczności zawartych w tych oświadczenia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8.2025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zakwalifikowanych i kandydatów niezakwalifikowanych w rekrutacji uzupełniającej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07 - 5.08.2025r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ie przez szkołę prowadzącą kształcenie zawodowe skierowania na badanie lekarsk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8.2025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08.2025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woli podjęcia nauki w szkole poprzez dostarczenie oryginału świadectwa ukończenia szkoły podstawowej i oryginału zaświadczenia o wynikach egzaminu ósmoklasisty (jeśli zostały złożone potwierdzone kopie), zaświadczenia lekarskiego zawierającego orzeczenie o braku przeciwskazań zdrowotnych do podjęcia praktycznej nauki zawodu, 1 zdjęcia podpisanego na odwrocie, karty zdrow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8.2025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godz.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1.08.2025r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informowanie przez dyrektora pięcioletniego technikum </w:t>
              <w:br/>
              <w:t xml:space="preserve">i branżowej szkoły I stopnia Małopolskiego Kuratora Oświaty </w:t>
              <w:br/>
              <w:t>o liczbie wolnych miejsc w zespole szkó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 xml:space="preserve">O przyjęciu kandydata do technikum kształcącego w zawodzie technik grafiki </w:t>
        <w:br/>
        <w:t xml:space="preserve">i poligrafii cyfrowej, technik reklamy, technik fotografii i multimediów </w:t>
      </w:r>
      <w:r>
        <w:rPr>
          <w:b/>
          <w:bCs/>
        </w:rPr>
        <w:t>decyduje suma punktów uzyskanych z egzaminu ósmoklasisty  oraz z przeliczenia na punkty ocen z języka polskiego, matematyki, języka angielskiego i informatyki,</w:t>
      </w:r>
      <w:r>
        <w:rPr/>
        <w:t xml:space="preserve"> </w:t>
        <w:br/>
      </w:r>
      <w:r>
        <w:rPr>
          <w:b/>
          <w:bCs/>
        </w:rPr>
        <w:t xml:space="preserve">a także  inne osiągnięcia ucznia wymienione na świadectwie ukończenia szkoły podstawowej </w:t>
      </w:r>
      <w:r>
        <w:rPr>
          <w:b/>
          <w:bCs/>
          <w:iCs/>
        </w:rPr>
        <w:t>wskazane w obowiązujących aktach prawnych</w:t>
      </w:r>
      <w:r>
        <w:rPr>
          <w:iCs/>
        </w:rPr>
        <w:t xml:space="preserve"> </w:t>
      </w:r>
      <w:r>
        <w:rPr>
          <w:bCs/>
          <w:iCs/>
        </w:rPr>
        <w:t>w sprawie przeprowadzania postępowania rekrutacyjnego oraz postępowania uzupełniającego do publicznych przedszkoli, szkół, placówek i centrów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liczenie na punkty ocen z języka polskiego, matematyki i dwóch wybranych obowiązkowych zajęć edukacyj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ujący – 18 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dzo dobry – 17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bry – 14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stateczny – 8 pk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uszczający – 2 pk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ndydatom </w:t>
      </w:r>
      <w:r>
        <w:rPr>
          <w:b/>
        </w:rPr>
        <w:t>zwolnionym z egzaminu ósmoklasisty</w:t>
      </w:r>
      <w:r>
        <w:rPr/>
        <w:t xml:space="preserve"> przelicza się na punkty oceny </w:t>
        <w:br/>
        <w:t>z j. polskiego, matematyki, języka obcego nowożytnego wymienione na świadectwie ukończenia szkoły podstawowej, w następujący sposób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język polski i matematyka:</w:t>
      </w:r>
    </w:p>
    <w:p>
      <w:pPr>
        <w:pStyle w:val="Normal"/>
        <w:ind w:left="360" w:hanging="0"/>
        <w:jc w:val="both"/>
        <w:rPr/>
      </w:pPr>
      <w:r>
        <w:rPr/>
        <w:t>- celujący – 35 pkt</w:t>
      </w:r>
    </w:p>
    <w:p>
      <w:pPr>
        <w:pStyle w:val="Normal"/>
        <w:ind w:left="360" w:hanging="0"/>
        <w:jc w:val="both"/>
        <w:rPr/>
      </w:pPr>
      <w:r>
        <w:rPr/>
        <w:t>- bardzo dobry – 30 pkt</w:t>
      </w:r>
    </w:p>
    <w:p>
      <w:pPr>
        <w:pStyle w:val="Normal"/>
        <w:ind w:left="360" w:hanging="0"/>
        <w:jc w:val="both"/>
        <w:rPr/>
      </w:pPr>
      <w:r>
        <w:rPr/>
        <w:t>- dobry – 25 pkt</w:t>
      </w:r>
    </w:p>
    <w:p>
      <w:pPr>
        <w:pStyle w:val="Normal"/>
        <w:ind w:left="360" w:hanging="0"/>
        <w:jc w:val="both"/>
        <w:rPr/>
      </w:pPr>
      <w:r>
        <w:rPr/>
        <w:t>- dostateczny – 15 pkt</w:t>
      </w:r>
    </w:p>
    <w:p>
      <w:pPr>
        <w:pStyle w:val="Normal"/>
        <w:ind w:left="360" w:hanging="0"/>
        <w:jc w:val="both"/>
        <w:rPr/>
      </w:pPr>
      <w:r>
        <w:rPr/>
        <w:t>- dopuszczający – 10 pkt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język nowożytny:</w:t>
      </w:r>
    </w:p>
    <w:p>
      <w:pPr>
        <w:pStyle w:val="Normal"/>
        <w:ind w:left="360" w:hanging="0"/>
        <w:jc w:val="both"/>
        <w:rPr/>
      </w:pPr>
      <w:r>
        <w:rPr/>
        <w:t>- celujący – 30 pk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bardzo dobry – 25 pk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bry – 20 pk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stateczny – 10 pk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puszczający – 5 pk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szczególne osiągnięcia ucznia wymienione na świadectwie ukończenia szkoły podstawowej kandydat może uzyskać następującą ilość</w:t>
      </w:r>
      <w:r>
        <w:rPr>
          <w:b/>
        </w:rPr>
        <w:t xml:space="preserve"> </w:t>
      </w:r>
      <w:r>
        <w:rPr/>
        <w:t>punkt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świadectwo ukończenia szkoły podstawowej z wyróżnieniem</w:t>
      </w:r>
      <w:r>
        <w:rPr>
          <w:b/>
        </w:rPr>
        <w:t xml:space="preserve"> – 7 pk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Markedcontent"/>
        </w:rPr>
        <w:t xml:space="preserve">uzyskanie  w  zawodach  wiedzy  będących  konkursem o zasięgu ponadwojewódzkim  </w:t>
      </w:r>
    </w:p>
    <w:p>
      <w:pPr>
        <w:pStyle w:val="Normal"/>
        <w:ind w:left="720" w:hanging="0"/>
        <w:rPr>
          <w:b/>
          <w:b/>
        </w:rPr>
      </w:pPr>
      <w:r>
        <w:rPr>
          <w:rStyle w:val="Markedcontent"/>
        </w:rPr>
        <w:t>organizowanym przez kuratorów oświaty na podstawie zawartych porozumień:</w:t>
      </w:r>
      <w:r>
        <w:rPr/>
        <w:br/>
      </w:r>
      <w:r>
        <w:rPr>
          <w:rStyle w:val="Markedcontent"/>
        </w:rPr>
        <w:t xml:space="preserve">a) tytułu finalisty konkursu przedmiotowego – przyznaje się </w:t>
      </w:r>
      <w:r>
        <w:rPr>
          <w:rStyle w:val="Markedcontent"/>
          <w:b/>
          <w:bCs/>
        </w:rPr>
        <w:t>10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b) tytułu  laureata  konkursu  tematycznego  albo interdyscyplinarnego – przyznaje się </w:t>
        <w:br/>
      </w:r>
      <w:r>
        <w:rPr>
          <w:rStyle w:val="Markedcontent"/>
          <w:b/>
          <w:bCs/>
        </w:rPr>
        <w:t xml:space="preserve"> 7 punktów,</w:t>
      </w:r>
      <w:r>
        <w:rPr>
          <w:b/>
          <w:bCs/>
        </w:rPr>
        <w:br/>
      </w:r>
      <w:r>
        <w:rPr>
          <w:rStyle w:val="Markedcontent"/>
        </w:rPr>
        <w:t xml:space="preserve">c) tytułu  finalisty  konkursu  tematycznego  albo interdyscyplinarnego – przyznaje się </w:t>
        <w:br/>
      </w:r>
      <w:r>
        <w:rPr>
          <w:rStyle w:val="Markedcontent"/>
          <w:b/>
          <w:bCs/>
        </w:rPr>
        <w:t>5 punktów.</w:t>
      </w:r>
    </w:p>
    <w:p>
      <w:pPr>
        <w:pStyle w:val="Normal"/>
        <w:ind w:left="360" w:hanging="0"/>
        <w:jc w:val="both"/>
        <w:rPr/>
      </w:pPr>
      <w:r>
        <w:rPr>
          <w:bCs/>
        </w:rPr>
        <w:t>c</w:t>
      </w:r>
      <w:r>
        <w:rPr>
          <w:b/>
        </w:rPr>
        <w:t xml:space="preserve">. </w:t>
      </w:r>
      <w:r>
        <w:rPr>
          <w:rStyle w:val="Markedcontent"/>
        </w:rPr>
        <w:t>uzyskanie w zawodach wiedzy będących konkursem o zasięgu międzynarodowym albo ogólnopolskim, przeprowadzanym zgodnie z przepisami wydanymi na podstawie art. 22 ust. 6 ustawy z dnia 7 września 1991 r. o systemie</w:t>
      </w:r>
      <w:r>
        <w:rPr/>
        <w:br/>
      </w:r>
      <w:r>
        <w:rPr>
          <w:rStyle w:val="Markedcontent"/>
        </w:rPr>
        <w:t>oświaty (Dz. U. z 2022 r. poz. 2230), zwanej dalej „ustawą o systemie oświaty”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rStyle w:val="Markedcontent"/>
        </w:rPr>
        <w:t xml:space="preserve">a) tytułu finalisty konkursu przedmiotowego – przyznaje się </w:t>
      </w:r>
      <w:r>
        <w:rPr>
          <w:rStyle w:val="Markedcontent"/>
          <w:b/>
          <w:bCs/>
        </w:rPr>
        <w:t>10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  b) tytułu laureata konkursu interdyscyplinarnego – przyznaje się </w:t>
      </w:r>
      <w:r>
        <w:rPr>
          <w:rStyle w:val="Markedcontent"/>
          <w:b/>
          <w:bCs/>
        </w:rPr>
        <w:t>7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  c)   tytułu finalisty konkursu interdyscyplinarnego – przyznaje się </w:t>
      </w:r>
      <w:r>
        <w:rPr>
          <w:rStyle w:val="Markedcontent"/>
          <w:b/>
          <w:bCs/>
        </w:rPr>
        <w:t>5 punktów.</w:t>
      </w:r>
    </w:p>
    <w:p>
      <w:pPr>
        <w:pStyle w:val="Normal"/>
        <w:ind w:left="360" w:hanging="0"/>
        <w:jc w:val="both"/>
        <w:rPr/>
      </w:pPr>
      <w:r>
        <w:rPr>
          <w:bCs/>
        </w:rPr>
        <w:t>d</w:t>
      </w:r>
      <w:r>
        <w:rPr>
          <w:b/>
        </w:rPr>
        <w:t xml:space="preserve">. </w:t>
      </w:r>
      <w:r>
        <w:rPr>
          <w:rStyle w:val="Markedcontent"/>
        </w:rPr>
        <w:t>uzyskanie w zawodach wiedzy będących konkursem o zasięgu wojewódzkim organizowanym przez kuratora oświa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rStyle w:val="Markedcontent"/>
        </w:rPr>
        <w:t xml:space="preserve">a) dwóch   lub   więcej     tytułów   finalisty  konkursu przedmiotowego – przyznaje się </w:t>
        <w:br/>
        <w:t xml:space="preserve">       </w:t>
      </w:r>
      <w:r>
        <w:rPr>
          <w:rStyle w:val="Markedcontent"/>
          <w:b/>
          <w:bCs/>
        </w:rPr>
        <w:t>10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  b) dwóch lub więcej tytułów laureata konkursu tematycznego lub interdyscyplinarnego        przyznaje się </w:t>
      </w:r>
      <w:r>
        <w:rPr>
          <w:rStyle w:val="Markedcontent"/>
          <w:b/>
          <w:bCs/>
        </w:rPr>
        <w:t>7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 c) dwóch lub więcej tytułów  finalisty konkursu tematycznego lub interdyscyplinarnego przyznaje się </w:t>
      </w:r>
      <w:r>
        <w:rPr>
          <w:rStyle w:val="Markedcontent"/>
          <w:b/>
          <w:bCs/>
        </w:rPr>
        <w:t>5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 d) tytułu finalisty konkursu przedmiotowego – przyznaje się </w:t>
      </w:r>
      <w:r>
        <w:rPr>
          <w:rStyle w:val="Markedcontent"/>
          <w:b/>
          <w:bCs/>
        </w:rPr>
        <w:t>7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 e) tytułu  laureata  konkursu  tematycznego  albo  interdyscyplinarnego –  przyznaje się </w:t>
        <w:br/>
      </w:r>
      <w:r>
        <w:rPr>
          <w:rStyle w:val="Markedcontent"/>
          <w:b/>
          <w:bCs/>
        </w:rPr>
        <w:t xml:space="preserve">        5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f) tytułu  finalisty  konkursu  tematycznego  albo  interdyscyplinarnego –  przyznaje  się </w:t>
        <w:br/>
      </w:r>
      <w:r>
        <w:rPr>
          <w:rStyle w:val="Markedcontent"/>
          <w:b/>
          <w:bCs/>
        </w:rPr>
        <w:t xml:space="preserve">       3 punkty</w:t>
      </w:r>
      <w:r>
        <w:rPr>
          <w:rStyle w:val="Markedcontent"/>
        </w:rPr>
        <w:t>.</w:t>
      </w:r>
    </w:p>
    <w:p>
      <w:pPr>
        <w:pStyle w:val="Normal"/>
        <w:ind w:left="360" w:hanging="0"/>
        <w:rPr>
          <w:rStyle w:val="Markedcontent"/>
          <w:b/>
          <w:b/>
          <w:bCs/>
        </w:rPr>
      </w:pPr>
      <w:r>
        <w:rPr>
          <w:bCs/>
        </w:rPr>
        <w:t>e</w:t>
      </w:r>
      <w:r>
        <w:rPr>
          <w:b/>
        </w:rPr>
        <w:t xml:space="preserve">. </w:t>
      </w:r>
      <w:r>
        <w:rPr>
          <w:rStyle w:val="Markedcontent"/>
        </w:rPr>
        <w:t>uzyskanie w  zawodach wiedzy będących konkursem o zasięgu ponadwojewódzkim lub wojewódzkim,  przeprowadzanym  zgodnie z  przepisami  wydanymi na podstawie art. 22 ust. 6 ustawy o systemie oświaty:</w:t>
      </w:r>
      <w:r>
        <w:rPr/>
        <w:br/>
      </w:r>
      <w:r>
        <w:rPr>
          <w:rStyle w:val="Markedcontent"/>
        </w:rPr>
        <w:t xml:space="preserve">    a)  dwóch  lub  więcej tytułów finalisty  konkursu  przedmiotowego  –  przyznaje  się </w:t>
        <w:br/>
      </w:r>
      <w:r>
        <w:rPr>
          <w:rStyle w:val="Markedcontent"/>
          <w:b/>
          <w:bCs/>
        </w:rPr>
        <w:t xml:space="preserve">     10 punktów,</w:t>
      </w:r>
    </w:p>
    <w:p>
      <w:pPr>
        <w:pStyle w:val="Normal"/>
        <w:ind w:left="360" w:hanging="0"/>
        <w:rPr/>
      </w:pPr>
      <w:r>
        <w:rPr>
          <w:rStyle w:val="Markedcontent"/>
        </w:rPr>
        <w:t xml:space="preserve">    </w:t>
      </w:r>
      <w:r>
        <w:rPr>
          <w:rStyle w:val="Markedcontent"/>
        </w:rPr>
        <w:t xml:space="preserve">b)  dwóch  lub  więcej  tytułów  laureata  konkursu  interdyscyplinarnego  –  przyznaje   </w:t>
      </w:r>
    </w:p>
    <w:p>
      <w:pPr>
        <w:pStyle w:val="Normal"/>
        <w:ind w:left="360" w:hanging="0"/>
        <w:rPr>
          <w:b/>
          <w:b/>
          <w:bCs/>
        </w:rPr>
      </w:pPr>
      <w:r>
        <w:rPr>
          <w:rStyle w:val="Markedcontent"/>
        </w:rPr>
        <w:t xml:space="preserve">     </w:t>
      </w:r>
      <w:r>
        <w:rPr>
          <w:rStyle w:val="Markedcontent"/>
        </w:rPr>
        <w:t xml:space="preserve">się </w:t>
      </w:r>
      <w:r>
        <w:rPr>
          <w:rStyle w:val="Markedcontent"/>
          <w:b/>
          <w:bCs/>
        </w:rPr>
        <w:t>7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 c) tytułu finalisty konkursu przedmiotowego – przyznaje się </w:t>
      </w:r>
      <w:r>
        <w:rPr>
          <w:rStyle w:val="Markedcontent"/>
          <w:b/>
          <w:bCs/>
        </w:rPr>
        <w:t>7 punktów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 d) tytułu laureata konkursu interdyscyplinarnego – przyznaje się </w:t>
      </w:r>
      <w:r>
        <w:rPr>
          <w:rStyle w:val="Markedcontent"/>
          <w:b/>
          <w:bCs/>
        </w:rPr>
        <w:t>5 punktów</w:t>
      </w:r>
      <w:r>
        <w:rPr>
          <w:rStyle w:val="Markedcontent"/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bCs/>
        </w:rPr>
        <w:t>f</w:t>
      </w:r>
      <w:r>
        <w:rPr>
          <w:b/>
        </w:rPr>
        <w:t xml:space="preserve">. </w:t>
      </w:r>
      <w:r>
        <w:rPr>
          <w:rStyle w:val="Markedcontent"/>
        </w:rPr>
        <w:t xml:space="preserve">uzyskanie  wysokiego  miejsca  nagrodzonego  lub uhonorowanego zwycięskim tytułem </w:t>
        <w:br/>
        <w:t xml:space="preserve">   w  zawodach  wiedzy  innych</w:t>
      </w:r>
      <w:r>
        <w:rPr/>
        <w:t xml:space="preserve">  </w:t>
      </w:r>
      <w:r>
        <w:rPr>
          <w:rStyle w:val="Markedcontent"/>
        </w:rPr>
        <w:t xml:space="preserve">niż  wymienione  w powyższych punktach, artystycznych </w:t>
        <w:br/>
        <w:t xml:space="preserve">   i sportowych, organizowanych  przez  kuratora  oświaty lub inne podmioty</w:t>
      </w:r>
      <w:r>
        <w:rPr/>
        <w:t xml:space="preserve"> </w:t>
      </w:r>
      <w:r>
        <w:rPr>
          <w:rStyle w:val="Markedcontent"/>
        </w:rPr>
        <w:t xml:space="preserve">działające na   </w:t>
      </w:r>
    </w:p>
    <w:p>
      <w:pPr>
        <w:pStyle w:val="Normal"/>
        <w:ind w:left="360" w:hanging="0"/>
        <w:rPr>
          <w:b/>
          <w:b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terenie szkoły, na szczeblu:</w:t>
      </w:r>
      <w:r>
        <w:rPr/>
        <w:br/>
      </w:r>
      <w:r>
        <w:rPr>
          <w:rStyle w:val="Markedcontent"/>
        </w:rPr>
        <w:t xml:space="preserve">   a) międzynarodowym – przyznaje się </w:t>
      </w:r>
      <w:r>
        <w:rPr>
          <w:rStyle w:val="Markedcontent"/>
          <w:b/>
          <w:bCs/>
        </w:rPr>
        <w:t>4 punkty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b) krajowym – przyznaje się </w:t>
      </w:r>
      <w:r>
        <w:rPr>
          <w:rStyle w:val="Markedcontent"/>
          <w:b/>
          <w:bCs/>
        </w:rPr>
        <w:t>3 punkty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c) wojewódzkim – przyznaje się </w:t>
      </w:r>
      <w:r>
        <w:rPr>
          <w:rStyle w:val="Markedcontent"/>
          <w:b/>
          <w:bCs/>
        </w:rPr>
        <w:t>2 punkty</w:t>
      </w:r>
      <w:r>
        <w:rPr>
          <w:rStyle w:val="Markedcontent"/>
        </w:rPr>
        <w:t>,</w:t>
      </w:r>
      <w:r>
        <w:rPr/>
        <w:br/>
      </w:r>
      <w:r>
        <w:rPr>
          <w:rStyle w:val="Markedcontent"/>
        </w:rPr>
        <w:t xml:space="preserve">   d) powiatowym – przyznaje się </w:t>
      </w:r>
      <w:r>
        <w:rPr>
          <w:rStyle w:val="Markedcontent"/>
          <w:b/>
          <w:bCs/>
        </w:rPr>
        <w:t>1 punkt</w:t>
      </w:r>
      <w:r>
        <w:rPr>
          <w:rStyle w:val="Markedcontent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</w:rPr>
        <w:t>g</w:t>
      </w:r>
      <w:r>
        <w:rPr>
          <w:b/>
        </w:rPr>
        <w:t xml:space="preserve">. </w:t>
      </w:r>
      <w:r>
        <w:rPr>
          <w:rStyle w:val="Markedcontent"/>
        </w:rPr>
        <w:t xml:space="preserve">W  przypadku  gdy  kandydat  ma  więcej  niż  jedno  szczególne  osiągnięcie  z  takich   </w:t>
      </w:r>
    </w:p>
    <w:p>
      <w:pPr>
        <w:pStyle w:val="Normal"/>
        <w:ind w:left="360" w:hanging="0"/>
        <w:jc w:val="both"/>
        <w:rPr/>
      </w:pPr>
      <w:r>
        <w:rPr>
          <w:rStyle w:val="Markedcontent"/>
        </w:rPr>
        <w:t xml:space="preserve">    </w:t>
      </w:r>
      <w:r>
        <w:rPr>
          <w:rStyle w:val="Markedcontent"/>
        </w:rPr>
        <w:t xml:space="preserve">samych  zawodów  wiedzy,  artystycznych  i  sportowych na tym samym szczeblu oraz </w:t>
        <w:br/>
        <w:t xml:space="preserve">    z  tego  samego  zakresu, wymienione  na świadectwie ukończenia szkoły podstawowej,  </w:t>
      </w:r>
    </w:p>
    <w:p>
      <w:pPr>
        <w:pStyle w:val="Normal"/>
        <w:ind w:left="360" w:hanging="0"/>
        <w:jc w:val="both"/>
        <w:rPr/>
      </w:pPr>
      <w:r>
        <w:rPr>
          <w:rStyle w:val="Markedcontent"/>
        </w:rPr>
        <w:t xml:space="preserve">    </w:t>
      </w:r>
      <w:r>
        <w:rPr>
          <w:rStyle w:val="Markedcontent"/>
        </w:rPr>
        <w:t xml:space="preserve">przyznaje  się  jednorazowo  punkty  za  najwyższe  osiągnięcie  tego  ucznia uzyskane </w:t>
        <w:br/>
        <w:t xml:space="preserve">    w  tych  zawodach  w  dowolnej   klasie  szkoły  podstawowej  lub  szkoły  artystycznej  </w:t>
      </w:r>
    </w:p>
    <w:p>
      <w:pPr>
        <w:pStyle w:val="Normal"/>
        <w:ind w:left="360" w:hanging="0"/>
        <w:jc w:val="both"/>
        <w:rPr>
          <w:rStyle w:val="Markedcontent"/>
          <w:b/>
          <w:b/>
          <w:bCs/>
        </w:rPr>
      </w:pPr>
      <w:r>
        <w:rPr>
          <w:rStyle w:val="Markedcontent"/>
        </w:rPr>
        <w:t xml:space="preserve">    </w:t>
      </w:r>
      <w:r>
        <w:rPr>
          <w:rStyle w:val="Markedcontent"/>
        </w:rPr>
        <w:t xml:space="preserve">realizującej  kształcenie ogólne w zakresie szkoły podstawowej, z tym </w:t>
      </w:r>
      <w:r>
        <w:rPr>
          <w:rStyle w:val="Markedcontent"/>
          <w:b/>
          <w:bCs/>
        </w:rPr>
        <w:t xml:space="preserve">że maksymalna </w:t>
      </w:r>
    </w:p>
    <w:p>
      <w:pPr>
        <w:pStyle w:val="Normal"/>
        <w:ind w:left="360" w:hanging="0"/>
        <w:jc w:val="both"/>
        <w:rPr>
          <w:rStyle w:val="Markedcontent"/>
          <w:b/>
          <w:b/>
          <w:bCs/>
        </w:rPr>
      </w:pPr>
      <w:r>
        <w:rPr>
          <w:rStyle w:val="Markedcontent"/>
          <w:b/>
          <w:bCs/>
        </w:rPr>
        <w:t xml:space="preserve">    </w:t>
      </w:r>
      <w:r>
        <w:rPr>
          <w:rStyle w:val="Markedcontent"/>
          <w:b/>
          <w:bCs/>
        </w:rPr>
        <w:t xml:space="preserve">liczba  punktów  możliwych  do  przyznania  za  wszystkie  osiągnięcia  wynosi  18 </w:t>
      </w:r>
    </w:p>
    <w:p>
      <w:pPr>
        <w:pStyle w:val="Normal"/>
        <w:ind w:left="360" w:hanging="0"/>
        <w:jc w:val="both"/>
        <w:rPr/>
      </w:pPr>
      <w:r>
        <w:rPr>
          <w:rStyle w:val="Markedcontent"/>
          <w:b/>
          <w:bCs/>
        </w:rPr>
        <w:t xml:space="preserve">    </w:t>
      </w:r>
      <w:r>
        <w:rPr>
          <w:rStyle w:val="Markedcontent"/>
          <w:b/>
          <w:bCs/>
        </w:rPr>
        <w:t>punktów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Style w:val="Markedcontent"/>
        </w:rPr>
      </w:pPr>
      <w:r>
        <w:rPr>
          <w:rStyle w:val="Markedcontent"/>
        </w:rPr>
        <w:t xml:space="preserve">W przypadku przeliczania na punkty kryterium za </w:t>
      </w:r>
      <w:r>
        <w:rPr>
          <w:rStyle w:val="Markedcontent"/>
          <w:b/>
          <w:bCs/>
        </w:rPr>
        <w:t>osiągnięcia w zakresie aktywności</w:t>
      </w:r>
      <w:r>
        <w:rPr>
          <w:rStyle w:val="Markedcontent"/>
        </w:rPr>
        <w:t xml:space="preserve"> </w:t>
      </w:r>
      <w:r>
        <w:rPr>
          <w:rStyle w:val="Markedcontent"/>
          <w:b/>
          <w:bCs/>
        </w:rPr>
        <w:t>społecznej</w:t>
      </w:r>
      <w:r>
        <w:rPr>
          <w:rStyle w:val="Markedcontent"/>
        </w:rPr>
        <w:t xml:space="preserve">,  w   tym  na  rzecz  </w:t>
      </w:r>
      <w:r>
        <w:rPr/>
        <w:t xml:space="preserve"> </w:t>
      </w:r>
      <w:r>
        <w:rPr>
          <w:rStyle w:val="Markedcontent"/>
        </w:rPr>
        <w:t>środowiska  szkolnego,   w  szczególności  w  formie wolontariatu,  o  których mowa w art. 134 ust. 2 pkt 4 lit. b, art. 137 ust. 6</w:t>
      </w:r>
      <w:r>
        <w:rPr/>
        <w:t xml:space="preserve"> </w:t>
      </w:r>
      <w:r>
        <w:rPr>
          <w:rStyle w:val="Markedcontent"/>
        </w:rPr>
        <w:t xml:space="preserve">pkt 4 lit. b, art. 140 ust. 3 pkt 5 lit. b i art. 143 ust. 3 pkt 4 lit. b ustawy, przyznaje się </w:t>
      </w:r>
      <w:r>
        <w:rPr>
          <w:rStyle w:val="Markedcontent"/>
          <w:b/>
          <w:bCs/>
        </w:rPr>
        <w:t>3 punkty.</w:t>
      </w:r>
    </w:p>
    <w:p>
      <w:pPr>
        <w:pStyle w:val="Normal"/>
        <w:ind w:left="720" w:hanging="0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ind w:left="714" w:hanging="357"/>
        <w:jc w:val="both"/>
        <w:rPr/>
      </w:pPr>
      <w:r>
        <w:rPr/>
        <w:t xml:space="preserve">Laureaci lub finaliści ogólnopolskich olimpiad przedmiotowych oraz laureaci konkursów przedmiotowych o zasięgu wojewódzkim lub ponadwojewódzkim </w:t>
        <w:br/>
        <w:t xml:space="preserve">są przyjmowani w pierwszej kolejności do klasy pierwszej publicznej szkoły ponadpodstawowej, jeśli posiadają świadectwo ukończenia szkoły podstawowej, </w:t>
        <w:br/>
        <w:t>a w przypadku kandydatów do szkoły prowadzącej kształcenie zawodowe - orzeczenie o braku przeciwwskazań zdrowotnych do podjęcia praktycznej nauki zawodu, wydane zgodnie z przepisami w sprawie badań lekarskich kandydatów do szkół ponadpodstawowych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ind w:left="714" w:hanging="357"/>
        <w:jc w:val="both"/>
        <w:rPr/>
      </w:pPr>
      <w:r>
        <w:rPr>
          <w:lang w:eastAsia="pl-PL"/>
        </w:rPr>
        <w:t xml:space="preserve">W przypadku równorzędnych wyników uzyskanych w trakcie postępowania rekrutacyjnego, pierwszeństwo przyjęcia mają kandydaci z problemami zdrowotnymi, ograniczającymi możliwości wyboru kierunku kształcenia ze względu na stan zdrowia, posiadający opinię publicznej poradni psychologiczno-pedagogicznej </w:t>
        <w:br/>
        <w:t xml:space="preserve">(w tym poradni specjalistycznej).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ind w:left="714" w:hanging="357"/>
        <w:jc w:val="both"/>
        <w:rPr/>
      </w:pPr>
      <w:r>
        <w:rPr>
          <w:lang w:eastAsia="pl-PL"/>
        </w:rPr>
        <w:t xml:space="preserve">Ponadto w przypadku równorzędnych wyników pod uwagę brane są łącznie następujące kryteria (kryteria te mają jednakową wartość): </w:t>
      </w:r>
    </w:p>
    <w:p>
      <w:pPr>
        <w:pStyle w:val="Normal"/>
        <w:spacing w:lineRule="atLeast" w:line="240"/>
        <w:jc w:val="both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- wielodzietność rodziny kandydata</w:t>
      </w:r>
    </w:p>
    <w:p>
      <w:pPr>
        <w:pStyle w:val="Normal"/>
        <w:spacing w:lineRule="atLeast" w:line="240"/>
        <w:jc w:val="both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- niepełnosprawność kandydata</w:t>
      </w:r>
    </w:p>
    <w:p>
      <w:pPr>
        <w:pStyle w:val="Normal"/>
        <w:spacing w:lineRule="atLeast" w:line="240"/>
        <w:jc w:val="both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- niepełnosprawność jednego z rodziców kandydata</w:t>
      </w:r>
    </w:p>
    <w:p>
      <w:pPr>
        <w:pStyle w:val="Normal"/>
        <w:spacing w:lineRule="atLeast" w:line="240"/>
        <w:jc w:val="both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- niepełnosprawność obojga rodziców kandydata</w:t>
      </w:r>
    </w:p>
    <w:p>
      <w:pPr>
        <w:pStyle w:val="Normal"/>
        <w:spacing w:lineRule="atLeast" w:line="240"/>
        <w:jc w:val="both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- niepełnosprawność rodzeństwa kandydata</w:t>
      </w:r>
    </w:p>
    <w:p>
      <w:pPr>
        <w:pStyle w:val="Normal"/>
        <w:spacing w:lineRule="atLeast" w:line="240"/>
        <w:jc w:val="both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- samotne wychowywanie kandydata w rodzinie</w:t>
      </w:r>
    </w:p>
    <w:p>
      <w:pPr>
        <w:pStyle w:val="Normal"/>
        <w:spacing w:lineRule="atLeast" w:line="240"/>
        <w:jc w:val="both"/>
        <w:rPr>
          <w:lang w:eastAsia="pl-PL"/>
        </w:rPr>
      </w:pPr>
      <w:r>
        <w:rPr>
          <w:lang w:eastAsia="pl-PL"/>
        </w:rPr>
        <w:t xml:space="preserve">           </w:t>
      </w:r>
      <w:r>
        <w:rPr>
          <w:lang w:eastAsia="pl-PL"/>
        </w:rPr>
        <w:t>- objęcie kandydata pieczą zastępczą</w:t>
      </w:r>
    </w:p>
    <w:p>
      <w:pPr>
        <w:pStyle w:val="Normal"/>
        <w:spacing w:lineRule="atLeast" w:line="240"/>
        <w:jc w:val="both"/>
        <w:rPr>
          <w:rStyle w:val="Markedcontent"/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  <w:lang w:eastAsia="pl-PL"/>
        </w:rPr>
        <w:t xml:space="preserve">Ze względu na specyfikę kształcenia w zawodach na poziomie technikum oraz szkoły branżowej od kandydatów jest wymagana pełna sprawność kończyn dolnych </w:t>
        <w:br/>
        <w:t>i gór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ekrutacji do </w:t>
      </w:r>
      <w:r>
        <w:rPr>
          <w:b/>
        </w:rPr>
        <w:t>Branżowej Szkoły I stopnia</w:t>
      </w:r>
      <w:r>
        <w:rPr/>
        <w:t xml:space="preserve"> o przyjęciu decyduje  suma  punktów  za oceny  uzyskane na  świadectwie ukończenia szkoły podstawowej  z  j. polskiego, matematyki, j. angielskiego i informatyki oraz za wyniki egzaminu ósmoklasisty przeliczone według skali podanej w punktach 11-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Rekrutacja kandydatów do </w:t>
      </w:r>
      <w:r>
        <w:rPr>
          <w:b/>
        </w:rPr>
        <w:t>grupy integracyjnej</w:t>
      </w:r>
      <w:r>
        <w:rPr/>
        <w:t xml:space="preserve"> odbywa się na podstawie orzeczenia wydanego przez publiczne poradnie psychologiczno-pedagogiczne w tym poradnie specjalistyczn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u w:val="single"/>
          <w:lang w:eastAsia="pl-PL"/>
        </w:rPr>
        <w:t xml:space="preserve">Kandydaci z orzeczeniem o potrzebie kształcenia specjalnego mogą rekrutować się wyłącznie do zawodu operator procesów introligatorskich – max. 5 osób. </w:t>
        <w:br/>
        <w:t xml:space="preserve">W przypadku większej liczby kandydatów z orzeczeniem decyduje ilość punktów </w:t>
        <w:br/>
        <w:t>o których mowa w pkt. 19.</w:t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u w:val="single"/>
        </w:rPr>
        <w:t>Kandydaci, którzy zostali przyjęci do wybranego typu szkoły i potwierdzili wolę podjęcia nauki złożeniem</w:t>
      </w:r>
      <w:r>
        <w:rPr>
          <w:u w:val="single"/>
        </w:rPr>
        <w:t xml:space="preserve"> </w:t>
      </w:r>
      <w:r>
        <w:rPr>
          <w:b/>
          <w:bCs/>
          <w:u w:val="single"/>
        </w:rPr>
        <w:t>oryginalnych dokumentów – świadectwa ukończenia szkoły podstawowej, wyników egzaminu ósmoklasisty oraz zaświadczenia lekarskiego o braku przeciwskazań zdrowotnych do kształcenia w zawodzie</w:t>
      </w:r>
      <w:r>
        <w:rPr/>
        <w:t xml:space="preserve"> </w:t>
      </w:r>
      <w:r>
        <w:rPr>
          <w:b/>
          <w:bCs/>
        </w:rPr>
        <w:t>składają ponadto następujące dokumen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0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okumenty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kum Poligraficzno-Medialne nr 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jedną fotografię - tradycyjny format legitymacyjny (na odwrocie: imię, nazwisko, PESEL)/informacja dotycząca zdjęcia w postaci cyfrowej niezbędnego do wydania uczniowi legitymacji szkolnej będzie przekazana we wrześniu;</w:t>
            </w:r>
          </w:p>
          <w:p>
            <w:pPr>
              <w:pStyle w:val="Normal"/>
              <w:jc w:val="both"/>
              <w:rPr/>
            </w:pPr>
            <w:r>
              <w:rPr/>
              <w:t>- kartę zdrowia (jeśli w szkole podstawowej był gabinet pielęgniarki szkolnej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świadczenie o uzyskaniu tytułu laureata lub finalisty </w:t>
              <w:br/>
              <w:t>w zawodach wiedzy, artystycznych i sportowych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nżowa Szkoła</w:t>
              <w:br/>
              <w:t>I stopnia nr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jedną fotografię - tradycyjny format legitymacyjny (na odwrocie: imię, nazwisko, PESEL)/informacja dotycząca zdjęcia w postaci cyfrowej niezbędnego do wydania uczniowi legitymacji szkolnej będzie przekazana we wrześni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rtę zdrowia (jeśli w szkole podstawowej był gabinet pielęgniarki szkolnej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zeczenie kwalifikacyjne publicznej poradni psychologiczno-pedagogicznej w tym publicznej poradni specjalnej </w:t>
            </w:r>
            <w:r>
              <w:rPr>
                <w:b/>
                <w:bCs/>
              </w:rPr>
              <w:t>(dotyczy grupy integracyjnej - zawód operator procesów introligatorski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rekrutacyjna ogłasza wyniki rekrutacji według obowiązującego terminarza ogłoszonego przez Małopolskiego Kuratora Oświaty (punkt 8, 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54"/>
        <w:jc w:val="both"/>
        <w:rPr>
          <w:kern w:val="0"/>
          <w:szCs w:val="22"/>
          <w:lang w:eastAsia="en-US"/>
        </w:rPr>
      </w:pPr>
      <w:r>
        <w:rPr/>
        <w:t>W terminie do 24.07.25r. (do 12.08.2025r. w rekrutacji uzupełniającej) od podania do publicznej wiadomości listy kandydatów rodzic kandydata może wystąpić do komisji rekrutacyjnej z wnioskiem o sporządzenie uzasadnienia odmowy przyjęcia kandydata do szkoły.</w:t>
      </w:r>
    </w:p>
    <w:p>
      <w:pPr>
        <w:pStyle w:val="Normal"/>
        <w:suppressAutoHyphens w:val="false"/>
        <w:spacing w:lineRule="auto" w:line="254"/>
        <w:jc w:val="both"/>
        <w:rPr>
          <w:kern w:val="0"/>
          <w:szCs w:val="22"/>
          <w:lang w:eastAsia="en-US"/>
        </w:rPr>
      </w:pPr>
      <w:r>
        <w:rPr>
          <w:kern w:val="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4"/>
        <w:jc w:val="both"/>
        <w:rPr/>
      </w:pPr>
      <w:r>
        <w:rPr/>
        <w:t>Uzasadnienie sporządza się w terminie do 3 dni od dnia wystąpienia rodzica kandydata z wnioskiem, o którym mowa w ust. 19; uzasadnienie zawiera przyczyny odmowy przyjęcia, w tym najniższą liczbę punktów, która uprawniała do przyjęcia oraz liczbę punktów, którą uzyskał kandydat w postępowaniu rekrutacyjnym.</w:t>
      </w:r>
    </w:p>
    <w:p>
      <w:pPr>
        <w:pStyle w:val="Normal"/>
        <w:suppressAutoHyphens w:val="false"/>
        <w:spacing w:lineRule="auto" w:line="25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54"/>
        <w:jc w:val="both"/>
        <w:rPr/>
      </w:pPr>
      <w:r>
        <w:rPr/>
        <w:t>Rodzic kandydata może wnieść do dyrektora zespołu szkół odwołanie od rozstrzygnięcia komisji rekrutacyjnej, w terminie do 3 dni od dnia otrzymania uzasadnienia odmowy przyjęcia.</w:t>
      </w:r>
    </w:p>
    <w:p>
      <w:pPr>
        <w:pStyle w:val="Normal"/>
        <w:suppressAutoHyphens w:val="false"/>
        <w:spacing w:lineRule="auto" w:line="25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54"/>
        <w:jc w:val="both"/>
        <w:rPr/>
      </w:pPr>
      <w:r>
        <w:rPr/>
        <w:t xml:space="preserve">Dyrektor zespołu szkół rozpatruje odwołanie od rozstrzygnięcia komisji rekrutacyjnej, o którym mowa w ust. 21 w terminie do 3 dni od dnia otrzymania odwołania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ków, dn. 13.02.2025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rakow.pl/wp-content/uploads/2025/01/zarzadzenie-mko_rekrutacja_2025-202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27:00Z</dcterms:created>
  <dc:creator>Sekretariat</dc:creator>
  <dc:description/>
  <cp:keywords/>
  <dc:language>en-US</dc:language>
  <cp:lastModifiedBy>Barbara Wołkanowska-Chrebor</cp:lastModifiedBy>
  <cp:lastPrinted>2012-02-03T08:04:00Z</cp:lastPrinted>
  <dcterms:modified xsi:type="dcterms:W3CDTF">2025-02-09T11:13:00Z</dcterms:modified>
  <cp:revision>257</cp:revision>
  <dc:subject/>
  <dc:title/>
</cp:coreProperties>
</file>